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19"/>
        </w:rPr>
      </w:pPr>
      <w:r>
        <w:rPr>
          <w:rFonts w:cs="Times New Roman" w:ascii="Times New Roman" w:hAnsi="Times New Roman"/>
          <w:b/>
          <w:sz w:val="44"/>
        </w:rPr>
        <w:t>PROVA DI MATEMATIC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19"/>
        </w:rPr>
      </w:pPr>
      <w:r>
        <w:rPr>
          <w:rFonts w:cs="Times New Roman" w:ascii="Times New Roman" w:hAnsi="Times New Roman"/>
          <w:sz w:val="44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a seguente operazione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- 7 + 4 - 8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ha come risultato: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A.       + 11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B.            5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C.          -5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D.        -11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022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05pt" to="465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La seguente operazione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- 5 - 4 + 5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ha come risultato: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A.           -4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B.             5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   -14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.          +4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9271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3pt" to="465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19"/>
        </w:rPr>
        <w:t>Se un rettangolo ha area 42 cm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 xml:space="preserve"> e base 7 cm, allora l'altezza è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A.        7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B.        8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  6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.        5 cm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160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pt" to="465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La seguente operazione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- 4 · 5 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ha come risultato: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A.        +1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B.        +20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C.          -1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D.        -20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a seguente espressione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(- 6 + 4) · 5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ha come risultato: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A.       -10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B.           6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     8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D.         -7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9842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75pt" to="465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19"/>
        </w:rPr>
        <w:t>Se un triangolo ha area 12 cm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 xml:space="preserve"> e base 4 cm, allora l'altezza è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A.          7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B.          8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   6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.         5 cm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85pt" to="46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19"/>
        </w:rPr>
        <w:t>L'area della seguente figura (in unità del quadretto) è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080</wp:posOffset>
                </wp:positionV>
                <wp:extent cx="5658485" cy="1990090"/>
                <wp:effectExtent l="0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990080"/>
                          <a:chOff x="0" y="0"/>
                          <a:chExt cx="5658480" cy="1990080"/>
                        </a:xfrm>
                      </wpg:grpSpPr>
                      <wpg:grpSp>
                        <wpg:cNvGrpSpPr/>
                        <wpg:grpSpPr>
                          <a:xfrm>
                            <a:off x="2191320" y="329400"/>
                            <a:ext cx="115560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0"/>
                              <a:ext cx="115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1520"/>
                              <a:ext cx="0" cy="99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63120"/>
                              <a:ext cx="28440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0"/>
                              <a:ext cx="28692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31560"/>
                              <a:ext cx="144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848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5760"/>
                              <a:ext cx="565848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800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8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7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56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3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1280" y="0"/>
                                <a:ext cx="190800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8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7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56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3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3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0480" y="0"/>
                                <a:ext cx="190800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8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7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56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3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5848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800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9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3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1280" y="0"/>
                                <a:ext cx="190800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9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3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3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0480" y="0"/>
                                <a:ext cx="190800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9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320"/>
                                  <a:ext cx="19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9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28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64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0.4pt;width:445.55pt;height:156.65pt" coordorigin="353,-8" coordsize="8911,3133">
                <v:group id="shape_0" style="position:absolute;left:3804;top:511;width:1819;height:1586">
                  <v:line id="shape_0" from="3804,2098" to="5623,2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9,529" to="3819,20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4,512" to="5619,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2,1555" to="5619,2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8,511" to="5619,10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1,1033" to="5182,1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3;top:-8;width:8911;height:3133">
                  <v:group id="shape_0" style="position:absolute;left:353;top:1560;width:8911;height:1565">
                    <v:group id="shape_0" style="position:absolute;left:353;top:1560;width:3004;height:1565">
                      <v:line id="shape_0" from="353,1560" to="3357,1560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1820" to="3357,1820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2081" to="3357,2081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2341" to="3357,2341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2602" to="3357,260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2862" to="3357,286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3126" to="3357,3126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7,1560" to="407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34,1560" to="634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1,1560" to="861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88,1560" to="1088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315,1560" to="1315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542,1560" to="1542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769,1560" to="1769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96,1560" to="1996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23,1560" to="2223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50,1560" to="2450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7,1560" to="2677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904,1560" to="2904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131,1560" to="3131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58,1560" to="3358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1560;width:3004;height:1565">
                      <v:line id="shape_0" from="3300,1560" to="6304,1560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1820" to="6304,1820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2081" to="6304,2081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2341" to="6304,2341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2602" to="6304,260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2862" to="6304,286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3126" to="6304,3126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54,1560" to="3354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81,1560" to="3581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808,1560" to="3808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35,1560" to="4035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62,1560" to="4262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89,1560" to="4489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716,1560" to="4716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943,1560" to="4943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170,1560" to="5170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397,1560" to="5397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624,1560" to="5624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851,1560" to="5851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78,1560" to="6078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305,1560" to="6305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9;top:1560;width:3004;height:1565">
                      <v:line id="shape_0" from="6259,1560" to="9263,1560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1820" to="9263,1820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2081" to="9263,2081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2341" to="9263,2341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2602" to="9263,260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2862" to="9263,286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3126" to="9263,3126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313,1560" to="6313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40,1560" to="6540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67,1560" to="6767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4,1560" to="6994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21,1560" to="7221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48,1560" to="7448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75,1560" to="7675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902,1560" to="7902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129,1560" to="8129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356,1560" to="8356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583,1560" to="8583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0,1560" to="8810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7,1560" to="9037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64,1560" to="9264,312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3;top:-8;width:8911;height:1565">
                    <v:group id="shape_0" style="position:absolute;left:353;top:-8;width:3004;height:1565">
                      <v:line id="shape_0" from="353,-8" to="3357,-8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252" to="3357,25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513" to="3357,513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773" to="3357,773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1034" to="3357,103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1294" to="3357,129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3,1558" to="3357,1558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7,-8" to="407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34,-8" to="634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1,-8" to="861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88,-8" to="1088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315,-8" to="1315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542,-8" to="1542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769,-8" to="1769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996,-8" to="1996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23,-8" to="2223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50,-8" to="2450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7,-8" to="2677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904,-8" to="2904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131,-8" to="3131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58,-8" to="3358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-8;width:3004;height:1565">
                      <v:line id="shape_0" from="3300,-8" to="6304,-8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252" to="6304,25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513" to="6304,513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773" to="6304,773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1034" to="6304,103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1294" to="6304,129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0,1558" to="6304,1558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54,-8" to="3354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581,-8" to="3581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808,-8" to="3808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35,-8" to="4035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62,-8" to="4262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89,-8" to="4489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716,-8" to="4716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943,-8" to="4943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170,-8" to="5170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397,-8" to="5397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624,-8" to="5624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851,-8" to="5851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78,-8" to="6078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305,-8" to="6305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9;top:-8;width:3004;height:1565">
                      <v:line id="shape_0" from="6259,-8" to="9263,-8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252" to="9263,252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513" to="9263,513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773" to="9263,773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1034" to="9263,103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1294" to="9263,129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59,1558" to="9263,1558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313,-8" to="6313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40,-8" to="6540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67,-8" to="6767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4,-8" to="6994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21,-8" to="7221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48,-8" to="7448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75,-8" to="7675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902,-8" to="7902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129,-8" to="8129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356,-8" to="8356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583,-8" to="8583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0,-8" to="8810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7,-8" to="9037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64,-8" to="9264,1554" stroked="t" o:allowincell="f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A.      36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B.      40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44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:      48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19"/>
        </w:rPr>
        <w:t>Se un rettangolo ha area 16 cm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 xml:space="preserve"> e base 8 cm, allora il perimetro è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A.          32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B.          20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    24 c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.         10 cm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5pt" to="465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Fra i seguenti numeri, quale è il maggiore?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- 4        +5       -7        0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vale: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A.           -4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B.          +5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    -7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.            0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97155</wp:posOffset>
                </wp:positionV>
                <wp:extent cx="586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65pt" to="465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19"/>
        </w:rPr>
        <w:t>L'area della seguente figura (in unità del quadretto) è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33985</wp:posOffset>
                </wp:positionV>
                <wp:extent cx="5658485" cy="1941830"/>
                <wp:effectExtent l="0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941840"/>
                          <a:chOff x="0" y="0"/>
                          <a:chExt cx="56584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848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0920"/>
                              <a:ext cx="190800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1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1000" y="970920"/>
                              <a:ext cx="1908000" cy="97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1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9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0480" y="970920"/>
                              <a:ext cx="190800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1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0800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1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1000" y="0"/>
                              <a:ext cx="190800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1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0480" y="0"/>
                              <a:ext cx="190800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1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960" y="335880"/>
                            <a:ext cx="1154520" cy="95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50760"/>
                              <a:ext cx="5778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720"/>
                              <a:ext cx="1153080" cy="9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72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800" y="315720"/>
                                <a:ext cx="288360" cy="31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630360"/>
                                <a:ext cx="1440" cy="32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7600" y="0"/>
                              <a:ext cx="28692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55pt;width:445.55pt;height:152.85pt" coordorigin="310,211" coordsize="8911,3057">
                <v:group id="shape_0" style="position:absolute;left:310;top:211;width:8911;height:3057">
                  <v:group id="shape_0" style="position:absolute;left:310;top:1740;width:3004;height:1527">
                    <v:line id="shape_0" from="310,1740" to="3314,1740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1994" to="3314,199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2248" to="3314,224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2502" to="3314,2502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2757" to="3314,2757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3011" to="3314,3011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3268" to="3314,326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64,1740" to="364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91,1740" to="591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18,1740" to="818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045,1740" to="1045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272,1740" to="1272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499,1740" to="1499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726,1740" to="1726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953,1740" to="1953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180,1740" to="2180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407,1740" to="2407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634,1740" to="2634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861,1740" to="2861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088,1740" to="3088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315,1740" to="3315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1740;width:3004;height:1528">
                    <v:line id="shape_0" from="3272,1740" to="6276,1740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1994" to="6276,199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2248" to="6276,224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2502" to="6276,2502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2757" to="6276,2757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3011" to="6276,3011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3269" to="6276,326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326,1740" to="3326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553,1740" to="3553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780,1740" to="3780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007,1740" to="4007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234,1740" to="4234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461,1740" to="4461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688,1740" to="4688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915,1740" to="4915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142,1740" to="5142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369,1740" to="5369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596,1740" to="5596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823,1740" to="5823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050,1740" to="6050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77,1740" to="6277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6;top:1740;width:3004;height:1527">
                    <v:line id="shape_0" from="6216,1740" to="9220,1740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1994" to="9220,199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2248" to="9220,224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2502" to="9220,2502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2757" to="9220,2757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3011" to="9220,3011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3268" to="9220,326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70,1740" to="6270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497,1740" to="6497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724,1740" to="6724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951,1740" to="6951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178,1740" to="7178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405,1740" to="7405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632,1740" to="7632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859,1740" to="7859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086,1740" to="8086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313,1740" to="8313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540,1740" to="8540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767,1740" to="8767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994,1740" to="8994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9221,1740" to="9221,3264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;top:211;width:3004;height:1527">
                    <v:line id="shape_0" from="310,211" to="3314,211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465" to="3314,46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719" to="3314,71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973" to="3314,973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1228" to="3314,122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1482" to="3314,1482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10,1739" to="3314,173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64,211" to="364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91,211" to="591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18,211" to="818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045,211" to="1045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272,211" to="1272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499,211" to="1499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726,211" to="1726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1953,211" to="1953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180,211" to="2180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407,211" to="2407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634,211" to="2634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2861,211" to="2861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088,211" to="3088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315,211" to="3315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211;width:3004;height:1527">
                    <v:line id="shape_0" from="3272,211" to="6276,211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465" to="6276,46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719" to="6276,71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973" to="6276,973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1228" to="6276,122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1482" to="6276,1482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272,1739" to="6276,173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326,211" to="3326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553,211" to="3553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3780,211" to="3780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007,211" to="4007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234,211" to="4234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461,211" to="4461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688,211" to="4688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4915,211" to="4915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142,211" to="5142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369,211" to="5369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596,211" to="5596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5823,211" to="5823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050,211" to="6050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77,211" to="6277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6;top:211;width:3004;height:1527">
                    <v:line id="shape_0" from="6216,211" to="9220,211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465" to="9220,46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719" to="9220,71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973" to="9220,973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1228" to="9220,1228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1482" to="9220,1482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16,1739" to="9220,1739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270,211" to="6270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497,211" to="6497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724,211" to="6724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6951,211" to="6951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178,211" to="7178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405,211" to="7405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632,211" to="7632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7859,211" to="7859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086,211" to="8086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313,211" to="8313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540,211" to="8540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767,211" to="8767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8994,211" to="8994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  <v:line id="shape_0" from="9221,211" to="9221,1735" stroked="t" o:allowincell="f" style="position:absolute">
                      <v:stroke color="#333333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21;top:740;width:1818;height:1508">
                  <v:line id="shape_0" from="3321,2237" to="4230,22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23;top:741;width:1815;height:1508">
                    <v:line id="shape_0" from="3338,742" to="3338,22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23,741" to="5138,7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3,1238" to="4686,17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1,1734" to="4232,22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87,740" to="5138,12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A.      30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B.      32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C.      42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18"/>
        </w:rPr>
        <w:t></w:t>
      </w:r>
      <w:r>
        <w:rPr>
          <w:rFonts w:cs="Times New Roman" w:ascii="Times New Roman" w:hAnsi="Times New Roman"/>
          <w:sz w:val="24"/>
          <w:szCs w:val="19"/>
        </w:rPr>
        <w:t xml:space="preserve">   </w:t>
      </w:r>
      <w:r>
        <w:rPr>
          <w:rFonts w:cs="Times New Roman" w:ascii="Times New Roman" w:hAnsi="Times New Roman"/>
          <w:sz w:val="24"/>
          <w:szCs w:val="19"/>
        </w:rPr>
        <w:t>D.      40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1:00Z</dcterms:created>
  <dc:creator>MASSIMO AUDITORE</dc:creator>
  <dc:description/>
  <dc:language>en-US</dc:language>
  <cp:lastModifiedBy>valmusica</cp:lastModifiedBy>
  <dcterms:modified xsi:type="dcterms:W3CDTF">2006-10-16T09:26:00Z</dcterms:modified>
  <cp:revision>4</cp:revision>
  <dc:subject/>
  <dc:title>QUESITI  E  PROBLEMI</dc:title>
</cp:coreProperties>
</file>